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ПРАВИЛА АКЦИИ «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Любить по-русски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Термины и понятия, используемые в настоящих Правилах: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1. Организатор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– Общество с ограниченной ответственностью "НЭФ-Медиа" (адрес местонахождения: Республика Адыгея, г. Майкоп, ул. Пионерская 273, Б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 w:val="false"/>
          <w:b w:val="false"/>
          <w:bCs w:val="false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2. Радиоканал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– радиоканал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"Русское Радио"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(Свидетельство о регистрации средства массовой информации от 17.04.2013г. Эл № ФС77-53747), распространение (вещание) которого осуществляется на территории городов Майкопа и Туапсе, в установленном порядке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121212"/>
          <w:sz w:val="24"/>
          <w:szCs w:val="24"/>
          <w:lang w:eastAsia="ru-RU"/>
        </w:rPr>
        <w:t>Радиоканал "Любимый Хит" (Свидетельство о регистрации средства массовой информации от 07.10.2013г. Эл № ФС77-55563), распространение (вещание) которого осуществляется на территории городов Белореченска, Горячего Ключа, Усть-Лабинска, Хадыженска, станиц Выселки и Кущевская, в установленном порядке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3. Акция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– акция "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Любить по-русски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", проводимая в порядке, в срок и на условиях, определяемых настоящими Правилам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4. Участник Акции (Участник)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– лицо, отвечающее требованиям, установленным настоящими Правилами и желающее принять участие в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5. Победитель –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Участник Акции, который в соответствии с настоящими Правилами будет признан Победителем и вправе получить от Организатора Приз. 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6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 xml:space="preserve">Приз – </w:t>
      </w:r>
      <w:r>
        <w:rPr>
          <w:rFonts w:cs="Arial" w:ascii="Arial" w:hAnsi="Arial"/>
          <w:b w:val="false"/>
          <w:bCs w:val="false"/>
          <w:color w:val="121212"/>
          <w:sz w:val="24"/>
          <w:szCs w:val="24"/>
          <w:lang w:eastAsia="ru-RU"/>
        </w:rPr>
        <w:t xml:space="preserve">фирменный подарок с логотипом радиостанции Русское Радио. 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2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Акция проводится в прямом эфире Радиоканала в программе «Стол Заказов» по будням, с 14 до 15 часов 1 раз в день, в порядке, определенном настоящими Правилами. Принять участие в Акции могут радиослушатели из городов вещания (Майкоп, Белореченск, Выселки, Горячий Ключ, Кущевская, Туапсе, Усть-Лабинск, Хадыженск )  в период  с 7 декабря 2020 года по  25 декабря 2020 год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bookmarkStart w:id="0" w:name="__DdeLink__1661_671965468"/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бщий срок Акции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– 7 декабря 2020 года по </w:t>
      </w:r>
      <w:bookmarkEnd w:id="0"/>
      <w:r>
        <w:rPr>
          <w:rFonts w:cs="Arial" w:ascii="Arial" w:hAnsi="Arial"/>
          <w:color w:val="121212"/>
          <w:sz w:val="24"/>
          <w:szCs w:val="24"/>
          <w:lang w:eastAsia="ru-RU"/>
        </w:rPr>
        <w:t>31 января 2021 года (включая срок вручения Призов)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Информация об условиях Акции разм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jc w:val="both"/>
        <w:rPr>
          <w:rStyle w:val="InternetLink"/>
          <w:rFonts w:ascii="Arial" w:hAnsi="Arial" w:cs="Arial"/>
          <w:color w:val="121212"/>
          <w:sz w:val="24"/>
          <w:szCs w:val="24"/>
          <w:u w:val="none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в эфире Радиокан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Style w:val="InternetLink"/>
          <w:rFonts w:ascii="Arial" w:hAnsi="Arial" w:cs="Arial"/>
          <w:color w:val="121212"/>
          <w:sz w:val="24"/>
          <w:szCs w:val="24"/>
          <w:u w:val="none"/>
          <w:lang w:eastAsia="ru-RU"/>
        </w:rPr>
      </w:pPr>
      <w:r>
        <w:rPr>
          <w:rStyle w:val="InternetLink"/>
          <w:rFonts w:cs="Arial" w:ascii="Arial" w:hAnsi="Arial"/>
          <w:color w:val="121212"/>
          <w:sz w:val="24"/>
          <w:szCs w:val="24"/>
          <w:u w:val="none"/>
          <w:lang w:eastAsia="ru-RU"/>
        </w:rPr>
        <w:t xml:space="preserve">в </w:t>
      </w:r>
      <w:r>
        <w:rPr>
          <w:rStyle w:val="InternetLink"/>
          <w:rFonts w:cs="Arial" w:ascii="Arial" w:hAnsi="Arial"/>
          <w:color w:val="121212"/>
          <w:sz w:val="24"/>
          <w:szCs w:val="24"/>
          <w:u w:val="none"/>
          <w:lang w:val="ru-RU" w:eastAsia="ru-RU"/>
        </w:rPr>
        <w:t>группе</w:t>
      </w:r>
      <w:r>
        <w:rPr>
          <w:rStyle w:val="InternetLink"/>
          <w:rFonts w:cs="Arial" w:ascii="Arial" w:hAnsi="Arial"/>
          <w:color w:val="121212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cs="Arial" w:ascii="Arial" w:hAnsi="Arial"/>
          <w:color w:val="121212"/>
          <w:sz w:val="24"/>
          <w:szCs w:val="24"/>
          <w:u w:val="none"/>
          <w:lang w:val="ru-RU" w:eastAsia="ru-RU"/>
        </w:rPr>
        <w:t>Русское</w:t>
      </w:r>
      <w:r>
        <w:rPr>
          <w:rStyle w:val="InternetLink"/>
          <w:rFonts w:cs="Arial" w:ascii="Arial" w:hAnsi="Arial"/>
          <w:color w:val="121212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cs="Arial" w:ascii="Arial" w:hAnsi="Arial"/>
          <w:color w:val="121212"/>
          <w:sz w:val="24"/>
          <w:szCs w:val="24"/>
          <w:u w:val="none"/>
          <w:lang w:val="ru-RU" w:eastAsia="ru-RU"/>
        </w:rPr>
        <w:t xml:space="preserve">Радио Южный регион </w:t>
      </w:r>
      <w:r>
        <w:rPr>
          <w:rStyle w:val="InternetLink"/>
          <w:rFonts w:cs="Arial" w:ascii="Arial" w:hAnsi="Arial"/>
          <w:color w:val="121212"/>
          <w:sz w:val="24"/>
          <w:szCs w:val="24"/>
          <w:u w:val="none"/>
          <w:lang w:eastAsia="ru-RU"/>
        </w:rPr>
        <w:t xml:space="preserve">Вконтакте </w:t>
      </w:r>
    </w:p>
    <w:p>
      <w:pPr>
        <w:pStyle w:val="Normal"/>
        <w:shd w:fill="FFFFFF" w:val="clear"/>
        <w:spacing w:lineRule="atLeast" w:line="100" w:before="28" w:after="28"/>
        <w:ind w:left="720" w:right="0" w:hanging="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Style w:val="InternetLink"/>
          <w:rFonts w:eastAsia="Arial" w:cs="Arial" w:ascii="Arial" w:hAnsi="Arial"/>
          <w:color w:val="121212"/>
          <w:sz w:val="24"/>
          <w:szCs w:val="24"/>
          <w:u w:val="non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4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Акция проводится в рекламных целях и в целях привлечения внимания и поддержания интереса радиослушателей к Организатору, а также к Радиоканалу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 УЧАСТНИКИ АКЦИИ</w:t>
      </w:r>
    </w:p>
    <w:p>
      <w:pPr>
        <w:pStyle w:val="Normal"/>
        <w:shd w:fill="FFFFFF" w:val="clear"/>
        <w:spacing w:lineRule="atLeast" w:line="100" w:before="0" w:after="240"/>
        <w:jc w:val="both"/>
        <w:rPr/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1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ником Акции может стать любое физическое дееспособное лицо, являющееся гражданином Российской Федерации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, а также который, слушает Радиоканал, желает стать Участником Акции и вправе получить Приз, присуждаемый в порядке и на условиях,  установленных настоящими Правилами.</w:t>
      </w:r>
    </w:p>
    <w:p>
      <w:pPr>
        <w:pStyle w:val="Normal"/>
        <w:shd w:fill="FFFFFF" w:val="clear"/>
        <w:spacing w:lineRule="atLeast" w:line="100" w:before="0" w:after="24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Участие в Акции несовершеннолетних осуществляется через их законных представителей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Участником Акции не может стать лицо, которое в течение последних трех месяцев с момента текущего розыгрыша становилось победителем любой другой Акции, проводимой Организатором. При несоблюдении данных условий Организатор Акции вправе аннулировать итоги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В Акции запрещается участвовать работникам и представителям Организатора, аффилированным лицам, членам семей таких работников и представителей, а также работникам и представителям любых других лиц, имеющих непосредственное отношение к организации или проведению настоящей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2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Каждый Участник Акции: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должен сообщить о себе достоверные сведения и информацию, соответствующие действительности, в случаях и в порядке, определенными настоящими </w:t>
      </w:r>
      <w:bookmarkStart w:id="1" w:name="OLE_LINK1"/>
      <w:bookmarkStart w:id="2" w:name="OLE_LINK2"/>
      <w:bookmarkEnd w:id="1"/>
      <w:bookmarkEnd w:id="2"/>
      <w:r>
        <w:rPr>
          <w:rFonts w:cs="Arial" w:ascii="Arial" w:hAnsi="Arial"/>
          <w:color w:val="121212"/>
          <w:sz w:val="24"/>
          <w:szCs w:val="24"/>
          <w:u w:val="single"/>
          <w:lang w:eastAsia="ru-RU"/>
        </w:rPr>
        <w:t>Правилами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в случае использования псевдонима (вымышленное имя) и/или изменения имени в период проведения Акции должен сообщить свое подлинное имя;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лично и самостоятельно участвует в Акции;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должен знать и обязан соблюдать настоящие Правила;  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вправе воздержаться или отказаться от участия в Акции;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не вправе передать и/или любым иным образом уступить свои права, связанные с участием в Акции, третьему лицу (лицам)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ник Акции за свой счет оплачивает все расходы, связанные с его участием в Акции, в том числе, расходы по оплате услуг телефонной и иной связи, транспортные расходы и все иные расходы, которые могут возникнуть у Участника Акции. Указанные расходы не компенсируются и не возмещаются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4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ник Акции действует лично, от своего имени, добровольно, самостоятельно и свободен в своем волеизъявлении. Участник Акции принимает на себя все риски ответственности и последствий, связанных с возможным получением Приза по итогам участия в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5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вуя в Акции, Участник Акции свидетельствует и подтверждает, что ознакомлен и полностью согласен с настоящими Правилами, будет их соблюдать, а также с тем, что его добровольно предоставленные ПЕРСОНАЛЬНЫЕ ДАННЫЕ могут быть использованы Организатором Акции по своему усмотрению без дополнительного разрешения Участника Акции.</w:t>
      </w:r>
    </w:p>
    <w:p>
      <w:pPr>
        <w:pStyle w:val="Normal"/>
        <w:shd w:fill="FFFFFF" w:val="clear"/>
        <w:spacing w:lineRule="atLeast" w:line="100" w:before="0" w:after="240"/>
        <w:jc w:val="both"/>
        <w:rPr/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6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Лица, не названные в п. 2.1. Правил, а также лица, признанные судом недееспособными, и/или содержащиеся в местах лишения свободы не могут стать Участниками Акции и не вправе получить Приз.</w:t>
      </w:r>
    </w:p>
    <w:p>
      <w:pPr>
        <w:pStyle w:val="Normal"/>
        <w:shd w:fill="FFFFFF" w:val="clear"/>
        <w:spacing w:lineRule="atLeast" w:line="100" w:before="0" w:after="24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 ПОРЯДОК ПРОВЕДЕНИЯ АКЦИИ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 xml:space="preserve">3.1. </w:t>
      </w:r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По будня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программе «Стол Заказов» с 14 до 15 часов 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Участник Ак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ле сигнала ведущего должен дозвониться в прямой эфир и допеть строчку из песни про любовь из ротации Русского Радио, отрывок которой будет предложен ведущим программы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2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Лицо, желающее принять участие в Акции и стать Участником Акции, должно дозвониться в эфир Радиоканала по телефону 8-928-440-55-22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ник Акции должен соответствовать требованиям, указанным в настоящих Правилах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4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Объявление Победителя Акции осуществляется в эфире Радиоканала в период проведения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5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   В случае если во время очередного розыгрыша звонок «сорвался» и/или начатый разговор прервался и/или произошел иной сбой (ошибка) в работе системы связи, ведущий Радиоканала самостоятельно определяет алгоритм последующих действий. Организатор Акции, в случаях, указанных в настоящем пункте, вправе принять решение не перезванивать Участнику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6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Победитель Акции приобретает право на получение только одного Приз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7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Каждый Участник может принять участие в Акции исключительно с использованием одного мобильного телефонного номера, оформленного в установленном действующим законодательством Российской Федерации порядке на имя Участника Акции. Если Организатор выявит, что один и тот же Участник участвует в Акции с различных телефонов, то он вправе отстранить такого Участника от дальнейшего участия в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 ПОРЯДОК ВРУЧЕНИЯ ПРИЗОВ, ПРОЧИЕ УСЛОВИЯ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Призы Победителям Акции выдает Организатор Акции. Организатор Акции оставляет за собой право увеличить срок выдачи приз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2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Для получения приза Победитель должен выполнить следующие действия: предъявить уполномоченным представителям Организатора паспорт или иной документ, удостоверяющий его личность, в соответствии с требованиями действующего законодательства РФ, предоставить информацию для подачи сведений в налоговую инспекцию, содержащую ФИО, дату рождения, наименование документа, удостоверяющего личность, его №, кем и когда был выдан, место жительства, телефон (при наличии), копию свидетельства ИНН и прочие необходимые данные. В случае необходимости, копии документов необходимо предоставить в срок, указанный Организатором.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 В случае если предъявленные документы, указанные в п.4.2. Правил, вызывают сомнение в их достоверности и подлинности, Организатор Акции </w:t>
      </w:r>
      <w:bookmarkStart w:id="3" w:name="__DdeLink__1796_671965468"/>
      <w:r>
        <w:rPr>
          <w:rFonts w:cs="Arial" w:ascii="Arial" w:hAnsi="Arial"/>
          <w:color w:val="121212"/>
          <w:sz w:val="24"/>
          <w:szCs w:val="24"/>
          <w:lang w:eastAsia="ru-RU"/>
        </w:rPr>
        <w:t>оставляет за собой право</w:t>
      </w:r>
      <w:bookmarkEnd w:id="3"/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 провести проверку на предмет их соответствия установленным требованиям, и до получения ее результатов Призы не выдавать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В случае установления Организатором Акции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з не выдается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4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Организатор Акции не несет ответственности за невручение присужденного Приза, если Победитель Акции не сообщил сведения и информацию, указанные в настоящих Правилах, или сообщил недостоверные/недействительные сведения и информацию, или отказался от присужденного Приза, не востребовал или не получил присужденный приз в порядке, предусмотренном настоящими Правилам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 xml:space="preserve">4.5.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рганизация, вручившая Приз Участнику Акции, исполняет обязанности налогового агента и в случаях, предусмотренных действующим законодательством РФ, исчисляет, удерживает и перечисляет в бюджет сумму налога, удержанного из доходов Участника Акции, получившего Приз, а также подает в налоговые органы сведения о доходах Участника Акции в виде полученного Приза.</w:t>
      </w:r>
      <w:r>
        <w:rPr>
          <w:rFonts w:cs="Arial" w:ascii="Arial" w:hAnsi="Arial"/>
          <w:bCs/>
          <w:color w:val="121212"/>
          <w:sz w:val="24"/>
          <w:szCs w:val="24"/>
          <w:lang w:eastAsia="ru-RU"/>
        </w:rPr>
        <w:br/>
        <w:br/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ри невозможности удержать у Участника Акции исчисленную сумму налога налоговый агент письменно сообщает налоговому органу по месту своего учета о невозможности удержать налог, о суммах дохода Участника Акции, с которого не удержан налог, и сумме неудержанного налога. Участник Акции, получивший доход в виде Приза, с которого не был удержан налог налоговым агентом, самостоятельно исполняет обязанности налогоплательщик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6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Принимая участие в Акции, Участник тем самым подтверждает свое согласие на то, что Организатор, его уполномоченные лица вправе для целей проведения Акции и выдачи Приза, а также для целей рекламы и продвижения продукции Организатора обрабатывать персональные данные Участника Акции, использовать его фотоизображение в течение неопределенного срока и без выплаты ему какого-либо вознаграждения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7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Факт участия в Акции подразумевает, что Участники Акции выражают свое безусловное согласие с тем, что их изображения, фото- и видеоматериалы, а также интервью и иные материалы о них (включающие их персональные данные) могут быть использованы в рекламных и иных коммерческих целях, направленных на продвижение на рынке товаров Организатора, в какой бы то ни было форме, как на территории Российской Федерации, так и за рубежом в течение неограниченного срока без выплаты вознаграждения Участнику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8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Любая и всякая помощь, оказанная третьим лицом Участнику Акции во время проведения Акции, не предоставляет третьему лицу никаких прав, связанных с участием в Акции, в том числе, права требовать от Организатора Акции предоставить права и/или выполнить обязательств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9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Оценка полноты, точности, своевременности и правильности всех сведений, сообщенных Участником Акции, определение выигравших Призы Победителей, даты, времени и места вручения Призов, осуществляются и опреде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0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1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Организатор всеми разумными и практичными способами будет стараться довести до минимума трудности, связанные с обеспечением нормальной работы средств связи, используемых во время проведения Акции, однако не может дать в этом отношении никаких гарантий и обязательств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color w:val="121212"/>
          <w:sz w:val="24"/>
          <w:szCs w:val="24"/>
          <w:lang w:eastAsia="ru-RU"/>
        </w:rPr>
        <w:t>4.12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 Организатор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Организатор оставляет за собой исключительное право (а) дополнять и/или изменять настоящие Правила, (б)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4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Внешний вид приза и его характеристики могут отличаться от их изображения в рекламных материалах или не совпадать с ожиданиями Участников/Победителей Акции. Обязательства Организатора относительно качества Приза ограничены гарантиями, предоставленными изготовителем Приз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5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Все спорные вопросы, касающиеся настоящей Акции, регулируются на основе действующего законодательства РФ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6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Ответственность Организатора по выдаче Приза ограничена исключительно количеством Призов, указанных в настоящих Правилах.</w:t>
      </w:r>
    </w:p>
    <w:p>
      <w:pPr>
        <w:pStyle w:val="Normal"/>
        <w:shd w:fill="FFFFFF" w:val="clear"/>
        <w:spacing w:lineRule="atLeast" w:line="100" w:before="0" w:after="240"/>
        <w:jc w:val="both"/>
        <w:rPr/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7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Акция не является лотереей или иной основанной на риске иг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cs="Times New Roman"/>
      <w:color w:val="00000A"/>
      <w:lang w:eastAsia="en-U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8:00Z</dcterms:created>
  <dc:creator>Ivanov Alex</dc:creator>
  <dc:description/>
  <dc:language>en-US</dc:language>
  <cp:lastModifiedBy>Admin</cp:lastModifiedBy>
  <cp:lastPrinted>2020-11-13T16:38:00Z</cp:lastPrinted>
  <dcterms:modified xsi:type="dcterms:W3CDTF">2020-10-10T08:55:00Z</dcterms:modified>
  <cp:revision>6</cp:revision>
  <dc:subject/>
  <dc:title>ПРАВИЛА АКЦИИ «Зацепи новинк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